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-6350</wp:posOffset>
                </wp:positionV>
                <wp:extent cx="81089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23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部外秘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5pt;height:33.35pt;mso-wrap-distance-left:9.05pt;mso-wrap-distance-right:9.05pt;mso-wrap-distance-top:0pt;mso-wrap-distance-bottom:0pt;margin-top:-0.5pt;mso-position-vertical-relative:text;margin-left:26.5pt;mso-position-horizontal-relative:text">
                <v:textbox inset="0.1in,0.00763888888888889in,0.1in,0.00763888888888889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部外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64"/>
      </w:tblGrid>
      <w:tr>
        <w:trPr>
          <w:trHeight w:val="25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  <w:t>制定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bookmarkStart w:id="0" w:name="発行日"/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  <w:t>200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  <w:t>9/07/</w:t>
            </w:r>
            <w:bookmarkEnd w:id="0"/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  <w:t>　　　 改定日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8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  <w:t>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12"/>
              </w:rPr>
            </w:pPr>
            <w:bookmarkStart w:id="1" w:name="版"/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  <w:t>0</w:t>
            </w:r>
            <w:bookmarkEnd w:id="1"/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12"/>
              </w:rPr>
              <w:t>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4114800" cy="1026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4pt;width:323.95pt;height:8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40"/>
          <w:szCs w:val="40"/>
        </w:rPr>
        <w:t>顧客相談対応マニュアル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3840480" cy="1753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100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審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40" w:after="5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40" w:after="5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540" w:after="54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  <w:szCs w:val="18"/>
                                    </w:rPr>
                                    <w:t>2009/07/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  <w:szCs w:val="18"/>
                                    </w:rPr>
                                    <w:t>2009/07/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  <w:szCs w:val="18"/>
                                    </w:rPr>
                                    <w:t>2009/07/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8.05pt;mso-wrap-distance-left:7.1pt;mso-wrap-distance-right:7.1pt;mso-wrap-distance-top:0pt;mso-wrap-distance-bottom:0pt;margin-top:14.6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100"/>
                        <w:gridCol w:w="2058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審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40" w:after="540"/>
                              <w:jc w:val="center"/>
                              <w:rPr>
                                <w:rFonts w:ascii="ＭＳ 明朝;MS Mincho" w:hAnsi="ＭＳ 明朝;MS Mincho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40" w:after="540"/>
                              <w:jc w:val="center"/>
                              <w:rPr>
                                <w:rFonts w:ascii="ＭＳ 明朝;MS Mincho" w:hAnsi="ＭＳ 明朝;MS Mincho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540" w:after="540"/>
                              <w:jc w:val="center"/>
                              <w:rPr>
                                <w:rFonts w:ascii="ＭＳ 明朝;MS Mincho" w:hAnsi="ＭＳ 明朝;MS Mincho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8"/>
                                <w:szCs w:val="18"/>
                              </w:rPr>
                              <w:t>2009/07/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8"/>
                                <w:szCs w:val="18"/>
                              </w:rPr>
                              <w:t>2009/07/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8"/>
                                <w:szCs w:val="18"/>
                              </w:rPr>
                              <w:t>2009/07/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　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0"/>
          <w:szCs w:val="48"/>
        </w:rPr>
      </w:pPr>
      <w:r>
        <w:rPr>
          <w:rFonts w:ascii="ＭＳ 明朝;MS Mincho" w:hAnsi="ＭＳ 明朝;MS Mincho" w:cs="ＭＳ 明朝;MS Mincho"/>
          <w:color w:val="000000"/>
          <w:sz w:val="20"/>
          <w:szCs w:val="48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結婚相談室　○○○の会</w:t>
      </w:r>
      <w:r>
        <w:br w:type="page"/>
      </w:r>
    </w:p>
    <w:p>
      <w:pPr>
        <w:pStyle w:val="Normal"/>
        <w:autoSpaceDE w:val="false"/>
        <w:ind w:firstLine="3360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目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、本マニュアルの目的  ・・・・・・・・・・・・・・・・・・・・・・・・・３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、適用範囲・・・・・・・・・・・・・・・・・・・・・・・・・・・・・・・３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、顧客相談窓口の設置・・・・・・・・・・・・・・・・・・・・・・・・・・３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４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顧客相談内容の保管と対応策の検討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・・・・・・・・・・・・・・・・・・３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顧客相談への適切な対処・・・・・・・・・・・・・・・・・・・・・・・・３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６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顧客相談対応の手順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・・・・・・・・・・・・・・・・・・・・・・・・・４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７．改廃・・・・・・・・・・・・・・・・・・・・・・・・・・・・・・・・・４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HGS創英角ｺﾞｼｯｸUB"/>
          <w:color w:val="000000"/>
          <w:kern w:val="0"/>
          <w:szCs w:val="28"/>
        </w:rPr>
      </w:pPr>
      <w:r>
        <w:rPr>
          <w:rFonts w:cs="HGS創英角ｺﾞｼｯｸUB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本マニュアルの目的</w:t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本マニュアルは、</w:t>
      </w:r>
      <w:r>
        <w:rPr>
          <w:rFonts w:eastAsia="ＭＳ 明朝;MS Mincho" w:cs="ＭＳ 明朝;MS Mincho" w:ascii="ＭＳ 明朝;MS Mincho" w:hAnsi="ＭＳ 明朝;MS Mincho"/>
          <w:color w:val="333333"/>
        </w:rPr>
        <w:t>2008</w:t>
      </w:r>
      <w:r>
        <w:rPr>
          <w:rFonts w:ascii="ＭＳ 明朝;MS Mincho" w:hAnsi="ＭＳ 明朝;MS Mincho" w:cs="ＭＳ 明朝;MS Mincho" w:eastAsia="ＭＳ 明朝;MS Mincho"/>
          <w:color w:val="333333"/>
        </w:rPr>
        <w:t>年</w:t>
      </w:r>
      <w:r>
        <w:rPr>
          <w:rFonts w:ascii="ＭＳ 明朝;MS Mincho" w:hAnsi="ＭＳ 明朝;MS Mincho" w:cs="ＭＳ 明朝;MS Mincho" w:eastAsia="ＭＳ 明朝;MS Mincho"/>
          <w:color w:val="333333"/>
        </w:rPr>
        <w:t>７月に「サービス産業生産性協議会」により</w:t>
      </w:r>
      <w:r>
        <w:rPr>
          <w:rFonts w:ascii="ＭＳ 明朝;MS Mincho" w:hAnsi="ＭＳ 明朝;MS Mincho" w:cs="ＭＳ 明朝;MS Mincho" w:eastAsia="ＭＳ 明朝;MS Mincho"/>
          <w:color w:val="333333"/>
        </w:rPr>
        <w:t>策定された</w:t>
      </w:r>
      <w:r>
        <w:rPr>
          <w:rFonts w:ascii="ＭＳ 明朝;MS Mincho" w:hAnsi="ＭＳ 明朝;MS Mincho" w:cs="ＭＳ 明朝;MS Mincho" w:eastAsia="ＭＳ 明朝;MS Mincho"/>
          <w:color w:val="333333"/>
        </w:rPr>
        <w:t>「結婚相手紹介サービス業認証制度に関するガイドライン</w:t>
      </w:r>
      <w:r>
        <w:rPr>
          <w:rFonts w:ascii="ＭＳ 明朝;MS Mincho" w:hAnsi="ＭＳ 明朝;MS Mincho" w:cs="ＭＳ 明朝;MS Mincho" w:eastAsia="ＭＳ 明朝;MS Mincho"/>
          <w:color w:val="333333"/>
        </w:rPr>
        <w:t>」が要求する「顧客相談窓口の充実について」への適合を証明するために</w:t>
      </w:r>
      <w:r>
        <w:rPr>
          <w:rFonts w:ascii="ＭＳ 明朝;MS Mincho" w:hAnsi="ＭＳ 明朝;MS Mincho" w:cs="ＭＳ 明朝;MS Mincho" w:eastAsia="ＭＳ 明朝;MS Mincho"/>
        </w:rPr>
        <w:t>作成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、適用範囲</w:t>
      </w:r>
    </w:p>
    <w:p>
      <w:pPr>
        <w:pStyle w:val="1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本マニュアルは、当会が提供するサービスに関連する問合せ、相談、苦情等、相談対応プロセスについての指針を規定します。当該マニュアルは苦情相談対応の次のような側面を扱います。</w:t>
      </w:r>
    </w:p>
    <w:p>
      <w:pPr>
        <w:pStyle w:val="Normal"/>
        <w:autoSpaceDE w:val="false"/>
        <w:ind w:left="630" w:hanging="42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１）フィードバック（苦情を含む）を積極的に受け入れる顧客重視の風土をつくり、受け取った様々な苦情、相談を解決し、当会が提供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サービスを改善する能力を高めることによって顧客満足を高めます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従業員の教育・訓練を実施します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３）問合せ、相談、苦情等相談申し出者のニーズと期待とを認識し対応します。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４）問合せ、相談、苦情等相談申し出者に対して、公開され、効果的で、利用しやすい苦情相談受付方法を設けます。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５）提供するサービスの品質を改善するために、問合せ、相談、苦情を分析し評価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３、顧客相談窓口の設置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ind w:left="42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当会は、営業とは区別された専用の電話番号の顧客相談窓口を常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又は所属する団体に委託）し、契約書面、重要事項説明書、ホームページ等にその連絡先を明記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、顧客相談内容の保管と対応策の検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当会（又は当会の委託先の顧客相談窓口設置者）は、問い合わせ、相談、苦情等を受け付けた場合、その日時と対応者、内容、解決の経過、及び最終結果を記録し、保管する。委託している場合は、その記録を受領し、保管します。また、問い合わせ、相談、苦情等の対応策などを検討し、それらの結果も文書として保管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顧客相談への適切な対処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630" w:hanging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当会（又は当会の委託先の顧客相談窓口設置者）は、顧客からの問い合わせ、相談、苦情等について、その対応に関するマニュアルを作成し、保管します。また</w:t>
      </w:r>
      <w:r>
        <w:rPr>
          <w:rFonts w:ascii="ＭＳ 明朝;MS Mincho" w:hAnsi="ＭＳ 明朝;MS Mincho" w:cs="ＭＳ 明朝;MS Mincho"/>
          <w:kern w:val="0"/>
          <w:szCs w:val="21"/>
        </w:rPr>
        <w:t>、過去の問い合わせ、相談、苦情等への対応策の検討結果を反映させ、随時改善します。</w:t>
      </w:r>
    </w:p>
    <w:p>
      <w:pPr>
        <w:pStyle w:val="Normal"/>
        <w:autoSpaceDE w:val="false"/>
        <w:ind w:left="63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顧客の個人情報やプライバシーに配慮し、知りえた情報については他に漏らしません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６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顧客相談対応の手順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苦情対応責任者は、申し出のあった苦情等に対し、以下の手順に従い問合せ、相談、苦情等対応を行い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問合せ、相談、苦情等の内容及び問題点を明確にし、その原因を調査します。調査の経緯及び結果を記録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所定の手順に基づいて解決策を提案し交渉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）合意した解決策を実施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）問合せ、相談、苦情等対策に関連する活動結果を代表者に報告し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napToGrid w:val="false"/>
        <w:ind w:left="420" w:right="-8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７、</w:t>
      </w:r>
      <w:r>
        <w:rPr>
          <w:rFonts w:ascii="ＭＳ 明朝;MS Mincho" w:hAnsi="ＭＳ 明朝;MS Mincho" w:cs="ＭＳ 明朝;MS Mincho"/>
          <w:szCs w:val="21"/>
        </w:rPr>
        <w:t>改廃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本マニュアルの改廃は、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運営管理責任者</w:t>
      </w:r>
      <w:r>
        <w:rPr>
          <w:rFonts w:ascii="ＭＳ 明朝;MS Mincho" w:hAnsi="ＭＳ 明朝;MS Mincho" w:cs="ＭＳ 明朝;MS Mincho"/>
          <w:color w:val="000000"/>
          <w:szCs w:val="21"/>
        </w:rPr>
        <w:t>が立案し</w:t>
      </w:r>
      <w:r>
        <w:rPr>
          <w:rFonts w:ascii="ＭＳ 明朝;MS Mincho" w:hAnsi="ＭＳ 明朝;MS Mincho" w:cs="ＭＳ 明朝;MS Mincho"/>
          <w:szCs w:val="21"/>
        </w:rPr>
        <w:t>代表者が決定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　　　　　　　　以上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本文1"/>
    <w:basedOn w:val="Normal"/>
    <w:qFormat/>
    <w:pPr>
      <w:snapToGrid w:val="false"/>
      <w:spacing w:lineRule="atLeast" w:line="100"/>
    </w:pPr>
    <w:rPr>
      <w:rFonts w:eastAsia="ＭＳ Ｐゴシック"/>
      <w:sz w:val="22"/>
    </w:rPr>
  </w:style>
  <w:style w:type="paragraph" w:styleId="TextBodyIndent">
    <w:name w:val="Body Text Indent"/>
    <w:basedOn w:val="Normal"/>
    <w:pPr>
      <w:autoSpaceDE w:val="false"/>
      <w:ind w:left="210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27:00Z</dcterms:created>
  <dc:creator/>
  <dc:description/>
  <dc:language>en-US</dc:language>
  <cp:lastModifiedBy>楽天株式会社</cp:lastModifiedBy>
  <dcterms:modified xsi:type="dcterms:W3CDTF">2009-07-15T03:41:00Z</dcterms:modified>
  <cp:revision>37</cp:revision>
  <dc:subject/>
  <dc:title/>
</cp:coreProperties>
</file>